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J A V N I     N A T J E Č A 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za prijavu programa i projekata udruga za  dodjelu financijske potpore iz Proračuna Grada Zadra za 2023. godinu, na pozicijama Upravnog odjela za socijalnu skrb i zdravstv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I.</w:t>
      </w:r>
    </w:p>
    <w:p>
      <w:pPr>
        <w:pStyle w:val="Tijeloteksta2"/>
        <w:ind w:firstLine="708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Grad Zadar, Upravni odjel za socijalnu skrb i zdravstvo, poziva udruge i druge organizacije civilnog društva koje su programski usmjerene na područje </w:t>
      </w:r>
      <w:r>
        <w:rPr>
          <w:rFonts w:cs="Arial Narrow" w:ascii="Arial Narrow" w:hAnsi="Arial Narrow"/>
          <w:bCs/>
          <w:sz w:val="24"/>
          <w:szCs w:val="24"/>
          <w:lang w:val="hr-HR" w:eastAsia="hr-HR"/>
        </w:rPr>
        <w:t>socijalne skrbi, zdravstva, humanitarnog rada te aktivnosti zaštite digniteta Domovinskog rata i potpore sudionicima i stradalnicima Domovinskog</w:t>
      </w:r>
      <w:r>
        <w:rPr>
          <w:rFonts w:cs="Arial Narrow" w:ascii="Arial Narrow" w:hAnsi="Arial Narrow"/>
          <w:bCs/>
          <w:sz w:val="24"/>
          <w:szCs w:val="24"/>
          <w:lang w:eastAsia="hr-HR"/>
        </w:rPr>
        <w:t xml:space="preserve"> rata</w:t>
      </w:r>
      <w:r>
        <w:rPr>
          <w:rFonts w:cs="Arial Narrow" w:ascii="Arial Narrow" w:hAnsi="Arial Narrow"/>
          <w:bCs/>
          <w:sz w:val="24"/>
          <w:szCs w:val="24"/>
          <w:lang w:val="hr-HR" w:eastAsia="hr-HR"/>
        </w:rPr>
        <w:t xml:space="preserve"> da se prijave na ovaj Javni natječaj za financiranje projekata/programa. </w:t>
      </w:r>
    </w:p>
    <w:p>
      <w:pPr>
        <w:pStyle w:val="Tijeloteksta2"/>
        <w:ind w:firstLine="708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II.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ijave projekata/programa podnose se za sljedeća područja, odnosno ciljane skupine korisnika programa, kako slijedi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  <w:t> 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Djelatnosti socijalne skrbi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>u čije područje spadaju slijedeće ciljane skupin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jecu i mladež, a osobito one s rizičnim ponašanje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telji a osobito one u riziku od siromaštva i socijalne isključenost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onično bolesne osob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žrtve i počinitelje obiteljskog nasilj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ke i druge marginalne skupine građan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venciju i suzbijanje zlouporabe sredstava ovisnosti i drugih rizičnih ponašanj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 Domovinskog rata kao i članovima njihovih obitelj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firmacija i zaštita stečevina i vrijednosti iz  II. svjetskog rata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113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olonterstvo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grami koji potiču razne oblike društvenog aktivizma, a napose koji doprinose promociji i prakticiranju volonterstva u lokalnoj zajednic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uto" w:line="240" w:before="0" w:after="0"/>
        <w:ind w:left="64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ravo sudjelovanja na natječaju imaju udruge, društveno-humanitarne organizacije te ustanove i druge pravne osobe čija temeljna svrha nije stjecanje dobiti, </w:t>
      </w:r>
      <w:r>
        <w:rPr>
          <w:rFonts w:eastAsia="Times New Roman" w:cs="Arial Narrow" w:ascii="Arial Narrow" w:hAnsi="Arial Narrow"/>
          <w:sz w:val="24"/>
          <w:szCs w:val="24"/>
          <w:u w:val="single"/>
          <w:lang w:eastAsia="hr-HR"/>
        </w:rPr>
        <w:t>koje imaju sjedište na području grada Zadra,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registrirane su za jedno od navedenih područja društvenih djelatnosti te koje ispunjavaju svojstva prihvatljivih ponuda,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sukladno odredbama dokumentacija za provedbu Javnog natječaj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Prijava za dodjelu financijske  potpore podnosi se na propisanim obrasci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</w:r>
    </w:p>
    <w:p>
      <w:pPr>
        <w:pStyle w:val="Tijeloteksta2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Obrasce</w:t>
      </w:r>
      <w:r>
        <w:rPr>
          <w:rFonts w:cs="Arial Narrow" w:ascii="Arial Narrow" w:hAnsi="Arial Narrow"/>
          <w:b/>
          <w:sz w:val="24"/>
          <w:szCs w:val="24"/>
          <w:lang w:val="hr-HR" w:eastAsia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 w:eastAsia="hr-HR"/>
        </w:rPr>
        <w:t>za prijavu programa</w:t>
      </w:r>
      <w:r>
        <w:rPr>
          <w:rFonts w:cs="Arial Narrow" w:ascii="Arial Narrow" w:hAnsi="Arial Narrow"/>
          <w:b/>
          <w:sz w:val="24"/>
          <w:szCs w:val="24"/>
          <w:lang w:val="hr-HR" w:eastAsia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 w:eastAsia="hr-HR"/>
        </w:rPr>
        <w:t>ili projekta:</w:t>
      </w:r>
    </w:p>
    <w:p>
      <w:pPr>
        <w:pStyle w:val="Tijeloteksta2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b/>
          <w:sz w:val="24"/>
          <w:szCs w:val="24"/>
          <w:lang w:val="hr-HR" w:eastAsia="hr-HR"/>
        </w:rPr>
        <w:t>1.1.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       Obrazac opisa programa/projekta (Obrazac 1)</w:t>
      </w:r>
    </w:p>
    <w:p>
      <w:pPr>
        <w:pStyle w:val="Tijeloteksta2"/>
        <w:numPr>
          <w:ilvl w:val="1"/>
          <w:numId w:val="2"/>
        </w:numPr>
        <w:ind w:left="0" w:hanging="0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Obrazac proračuna programa/projekta (Obrazac 2)</w:t>
      </w:r>
    </w:p>
    <w:p>
      <w:pPr>
        <w:pStyle w:val="Tijeloteksta2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Potvrda Porezne uprave o nepostojanju dugovanja</w:t>
      </w:r>
    </w:p>
    <w:p>
      <w:pPr>
        <w:pStyle w:val="Tijeloteksta2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nepostojanju dvostrukog financiranja (Obrazac 3)</w:t>
      </w:r>
    </w:p>
    <w:p>
      <w:pPr>
        <w:pStyle w:val="Tijeloteksta2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partnerstvu (ukoliko je primjenjivo) (Obrazac 4)</w:t>
      </w:r>
    </w:p>
    <w:p>
      <w:pPr>
        <w:pStyle w:val="Tijeloteksta2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istinitosti i točnosti podataka (Obrazac 5)</w:t>
      </w:r>
    </w:p>
    <w:p>
      <w:pPr>
        <w:pStyle w:val="Tijeloteksta2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Dokaz da se ne vodi kazneni postupak protiv osobe ovlaštene za zastupanje</w:t>
      </w:r>
    </w:p>
    <w:p>
      <w:pPr>
        <w:pStyle w:val="Tijeloteksta2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</w:r>
    </w:p>
    <w:p>
      <w:pPr>
        <w:pStyle w:val="Tijeloteksta2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hr-HR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Navedeni obrasci dostupni su na mrežnim stranicama Grada Zadr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eastAsia="hr-HR"/>
          </w:rPr>
          <w:t>www.grad-zadar.hr</w:t>
        </w:r>
      </w:hyperlink>
      <w:r>
        <w:rPr>
          <w:rFonts w:cs="Arial Narrow" w:ascii="Arial Narrow" w:hAnsi="Arial Narrow"/>
          <w:sz w:val="24"/>
          <w:szCs w:val="24"/>
          <w:lang w:eastAsia="hr-HR"/>
        </w:rPr>
        <w:t xml:space="preserve"> , a </w:t>
      </w:r>
      <w:r>
        <w:rPr>
          <w:rFonts w:cs="Arial Narrow" w:ascii="Arial Narrow" w:hAnsi="Arial Narrow"/>
          <w:sz w:val="24"/>
          <w:szCs w:val="24"/>
          <w:lang w:val="hr-HR" w:eastAsia="hr-HR"/>
        </w:rPr>
        <w:t>mogu se preuzeti i osobno u prostorijama UO za socijalnu skrb i zdravstvo Grada Zad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Kriteriji za odabir programa/projekta, iznosi financiranja, modeli plaćanja i ostale odredbe bitne za prijavu programa/projekata sadržani su u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Dokumentaciji za provedbu natječaja, </w:t>
      </w:r>
      <w:r>
        <w:rPr>
          <w:rFonts w:eastAsia="Times New Roman" w:cs="Arial Narrow" w:ascii="Arial Narrow" w:hAnsi="Arial Narrow"/>
          <w:bCs/>
          <w:sz w:val="24"/>
          <w:szCs w:val="24"/>
          <w:lang w:eastAsia="hr-HR"/>
        </w:rPr>
        <w:t>koja je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 xml:space="preserve"> također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dostupna na navedenim mrežnim stranicama Grada Zadr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Prijave projekata/programa dostavljaju se u zatvorenoj omotnici na adresu: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GRAD ZADAR, Upravni odjel za socijalnu skrb i zdravstvo, Narodni trg 1, 23000 ZADAR, s naznakom „Javni natječaj za financiranje projekata/programa s područja socijalne skrbi i zdravstva za 2023. godinu – ne otvarati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ijave se mogu podnositi i neposredno u pisarnici Grada Zadra na istoj adresi.</w:t>
      </w:r>
    </w:p>
    <w:p>
      <w:pPr>
        <w:pStyle w:val="Normal"/>
        <w:spacing w:lineRule="auto" w:line="240" w:before="280" w:after="280"/>
        <w:rPr/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Krajnji rok za dostavu prijedloga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programa/projekata je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25. lipnja 2023. godine do 12.00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sati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, bez obzira na način dostav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Prijave koje pristignu nakon navedenog roka zatim prijave koje nisu u skladu s odredbama natječajne dokumentacije te prijave neovlaštenih predlagatelja neće se razmatrat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sz w:val="24"/>
          <w:szCs w:val="24"/>
          <w:lang w:eastAsia="hr-HR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Rezultati natječaja bit će objavljeni na mrežnim stranicama Grada Zadra,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hr-HR"/>
          </w:rPr>
          <w:t>www.grad-zadar.hr</w:t>
        </w:r>
      </w:hyperlink>
      <w:r>
        <w:rPr>
          <w:rFonts w:eastAsia="Times New Roman" w:cs="Arial Narrow" w:ascii="Arial Narrow" w:hAnsi="Arial Narrow"/>
          <w:sz w:val="24"/>
          <w:szCs w:val="24"/>
          <w:lang w:eastAsia="hr-HR"/>
        </w:rPr>
        <w:t>, najdalje u roku od 15 dana od dana donošenja Odluke o dodjeli sredstava za provedbu odobrenih projekata/progra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KLASA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: 402-01/23-01/3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URBROJ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>: 2198/01-13-23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U Zadru</w:t>
      </w:r>
      <w:r>
        <w:rPr>
          <w:rFonts w:eastAsia="Times New Roman" w:cs="Arial Narrow" w:ascii="Arial Narrow" w:hAnsi="Arial Narrow"/>
          <w:sz w:val="24"/>
          <w:szCs w:val="24"/>
          <w:lang w:eastAsia="hr-HR"/>
        </w:rPr>
        <w:t xml:space="preserve">, 25. svibnja 2023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PROČELNIK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Mario Pešut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he-I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 w:bidi="he-IL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yperlink" Target="http://www.grad-zad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0:00Z</dcterms:created>
  <dc:creator>jvidovic</dc:creator>
  <dc:description/>
  <cp:keywords/>
  <dc:language>en-US</dc:language>
  <cp:lastModifiedBy>Jakov Vidović</cp:lastModifiedBy>
  <cp:lastPrinted>2023-05-22T12:48:00Z</cp:lastPrinted>
  <dcterms:modified xsi:type="dcterms:W3CDTF">2023-05-22T10:48:00Z</dcterms:modified>
  <cp:revision>168</cp:revision>
  <dc:subject/>
  <dc:title/>
</cp:coreProperties>
</file>